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46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99-1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29090367 от 29.07.2024 года по делу об административном правонарушении, предусмотренном ч. 6 ст. 12.9 КоАП РФ, вступившему в законную силу 14.08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78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29090367 по делу об административном правонарушении от 29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29090367 от 29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4.08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4.10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462520182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